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лошное федеральное статистическое наблюдение за деятельностью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арта - 30 июн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49202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н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 и подготовка материалов по вопросам проведения наблюд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 ввода статистической информаци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информации и проведения контроля полноты и корректности вв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2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9:00Z</dcterms:created>
  <dc:creator>Журавлева И.А.</dc:creator>
  <dc:description/>
  <dc:language>en-US</dc:language>
  <cp:lastModifiedBy>Клинова Елена Анатольевна</cp:lastModifiedBy>
  <cp:lastPrinted>2021-08-03T16:46:00Z</cp:lastPrinted>
  <dcterms:modified xsi:type="dcterms:W3CDTF">2021-08-03T13:49:00Z</dcterms:modified>
  <cp:revision>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